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color w:val="373737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373737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</w:rPr>
          <w:t>2: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</w:rPr>
          <w:t>云南省</w:t>
        </w:r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  <w:lang w:val="en-US" w:eastAsia="zh-CN"/>
          </w:rPr>
          <w:t>农业科学院农业经济与信息研究所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hyperlink r:id="rId4"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  <w:lang w:val="en-US" w:eastAsia="zh-CN"/>
          </w:rPr>
          <w:t>编外人员（劳务派遣）招聘报名</w:t>
        </w:r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</w:rPr>
          <w:t>表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bCs/>
          <w:color w:val="000000"/>
          <w:szCs w:val="21"/>
        </w:rPr>
        <w:t>填表时间：    年    月 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5"/>
        <w:gridCol w:w="833"/>
        <w:gridCol w:w="630"/>
        <w:gridCol w:w="182"/>
        <w:gridCol w:w="298"/>
        <w:gridCol w:w="782"/>
        <w:gridCol w:w="95"/>
        <w:gridCol w:w="88"/>
        <w:gridCol w:w="630"/>
        <w:gridCol w:w="270"/>
        <w:gridCol w:w="265"/>
        <w:gridCol w:w="635"/>
        <w:gridCol w:w="360"/>
        <w:gridCol w:w="805"/>
        <w:gridCol w:w="442"/>
        <w:gridCol w:w="345"/>
        <w:gridCol w:w="1465"/>
      </w:tblGrid>
      <w:tr>
        <w:trPr>
          <w:trHeight w:val="70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团队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贴照片处）</w:t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  长</w:t>
            </w:r>
          </w:p>
        </w:tc>
        <w:tc>
          <w:tcPr>
            <w:tcW w:w="81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聘岗位要求</w:t>
            </w:r>
          </w:p>
        </w:tc>
        <w:tc>
          <w:tcPr>
            <w:tcW w:w="50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服从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调剂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从大学开始）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</w:tc>
        <w:tc>
          <w:tcPr>
            <w:tcW w:w="36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主要成员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0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单位及职务</w:t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惩情况与学术水平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人简介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606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证件均真实有效，符合应聘岗位要求的条件。若提供不实信息和材料，本人接受取消应聘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346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查意见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字：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yperlink" Target="http://www.ynhrss.gov.cn/upload/bmb(7).doc" TargetMode="External"/><Relationship Id="rId4" Type="http://schemas.openxmlformats.org/officeDocument/2006/relationships/hyperlink" Target="http://www.ynhrss.gov.cn/upload/bmb(7)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5:00Z</dcterms:created>
  <dc:creator>宋流东</dc:creator>
  <dc:description/>
  <dc:language>en-US</dc:language>
  <cp:lastModifiedBy>编辑</cp:lastModifiedBy>
  <cp:lastPrinted>2022-04-14T17:49:00Z</cp:lastPrinted>
  <dcterms:modified xsi:type="dcterms:W3CDTF">2024-07-02T01:21:34Z</dcterms:modified>
  <cp:revision>2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1206BAB294844BBF4B90D9A224EE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