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jc w:val="center"/>
        <w:rPr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商丘市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事业单位招聘高层次人才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7"/>
        <w:gridCol w:w="418"/>
        <w:gridCol w:w="694"/>
        <w:gridCol w:w="405"/>
        <w:gridCol w:w="460"/>
        <w:gridCol w:w="535"/>
        <w:gridCol w:w="262"/>
        <w:gridCol w:w="771"/>
        <w:gridCol w:w="834"/>
        <w:gridCol w:w="201"/>
        <w:gridCol w:w="1714"/>
      </w:tblGrid>
      <w:tr>
        <w:trPr>
          <w:trHeight w:val="101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出生年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142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政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面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貌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所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专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业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单位及</w:t>
            </w:r>
            <w:r>
              <w:rPr>
                <w:rFonts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51" w:leader="none"/>
              </w:tabs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职称证书情况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278" w:hRule="atLeast"/>
        </w:trPr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历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从初中阶段填起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且无断档，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包括取得成绩和荣誉等等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62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1622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考生确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6294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29"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right="560" w:firstLine="308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6294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42:05Z</dcterms:created>
  <dc:creator>Lenovo</dc:creator>
  <dc:description/>
  <dc:language>en-US</dc:language>
  <cp:lastModifiedBy>WPS_1635074402</cp:lastModifiedBy>
  <dcterms:modified xsi:type="dcterms:W3CDTF">2023-10-18T00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1AFE853BA47FB8F83AA18891B2441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